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134"/>
        <w:gridCol w:w="1559"/>
        <w:gridCol w:w="2410"/>
        <w:gridCol w:w="811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зац 8 пункта 6 статьи 2 (часть 1 статьи 20.32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. Нарушение собственником (пользователем) объекта спорта правил обеспечения безопасности при проведении официальных спортивных соревнований, а равно воспрепятствование соблюдению указанных пр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заце 8 пункта 6 статьи 2 после слова «нарушение» дополнить словами «организатором официального спортивного соревн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арушение </w:t>
            </w:r>
            <w:r>
              <w:rPr>
                <w:b/>
                <w:sz w:val="22"/>
                <w:szCs w:val="22"/>
              </w:rPr>
              <w:t>организатором официального спортивного соревнования,</w:t>
            </w:r>
            <w:r>
              <w:rPr>
                <w:sz w:val="22"/>
                <w:szCs w:val="22"/>
              </w:rPr>
              <w:t xml:space="preserve"> собственником (пользователем) объекта спорта правил обеспечения безопасности при проведении официальных спортивных соревнований, а равно воспрепятствование соблюдению указанных правил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соответствии с предлагаемым абз 2 ч. 1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ст. 20 Федерального закона «О физической культуре и спорте в Российской Федерации» (пп. «б» п.4 ст. 1 законопроекта) ответственность за проведение </w:t>
            </w:r>
            <w:r>
              <w:rPr>
                <w:bCs/>
                <w:sz w:val="22"/>
                <w:szCs w:val="22"/>
              </w:rPr>
              <w:t>официальных</w:t>
            </w:r>
            <w:r>
              <w:rPr>
                <w:sz w:val="22"/>
                <w:szCs w:val="22"/>
              </w:rPr>
              <w:t xml:space="preserve"> спортивных соревнований в местах, не отвечающих требованиям правил </w:t>
            </w:r>
            <w:r>
              <w:rPr>
                <w:bCs/>
                <w:sz w:val="22"/>
                <w:szCs w:val="22"/>
              </w:rPr>
              <w:t>обеспечения безопасности при проведении официальных спортивных</w:t>
            </w:r>
            <w:r>
              <w:rPr>
                <w:sz w:val="22"/>
                <w:szCs w:val="22"/>
              </w:rPr>
              <w:t xml:space="preserve"> соревнований несут организаторы таких соревнований, собственники (пользователи) объекта спорта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правил обеспечения безопасности при проведении официальных спортивных мероприятий предлагается установить ст. 20.32 КоАП. Между тем, эта статья устанавливает ответственность только для собственника (пользователя) объекта спорта, в связи с чем необходимо привести ее в соответствие с абз2 ч. 1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ст. 20 закона «О физической культуре и спорте в Российской Федерации», включив в число ответственных лиц также организатора официального спортивного соревнова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8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04-17T12:13:00Z</dcterms:modified>
  <cp:revision>5</cp:revision>
  <dc:subject/>
  <dc:title>№</dc:title>
</cp:coreProperties>
</file>